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  <w:u w:val="single"/>
        </w:rPr>
        <w:t xml:space="preserve">Thema 4: VEURWARPEN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ANTWOORDEN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Lijstaline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arensnieder /- knipper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spen / kruishout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ld fietssleutelie.  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en beddenpan (Drents: een beddepan): veurloper van een warmwaoterkruuk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Haorhaomer met haorspit: scharpen van de zeis. Eigenlijk heurt er ok nog een strieklattie bij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oomhaak met ketting van de rietdekker. </w:t>
      </w:r>
    </w:p>
    <w:p>
      <w:pPr>
        <w:pStyle w:val="Lijstalinea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bber veur het schoon maoken van een zwien / varken.</w:t>
      </w:r>
    </w:p>
    <w:p>
      <w:pPr>
        <w:pStyle w:val="Lijstaline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anzetstaol veur het scharpen van een mes.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16:00Z</dcterms:created>
  <dc:creator>Gebruiker</dc:creator>
  <dc:description/>
  <cp:keywords/>
  <dc:language>en-US</dc:language>
  <cp:lastModifiedBy>Renate Snoeijing</cp:lastModifiedBy>
  <cp:lastPrinted>2020-02-08T15:51:00Z</cp:lastPrinted>
  <dcterms:modified xsi:type="dcterms:W3CDTF">2022-06-02T09:16:00Z</dcterms:modified>
  <cp:revision>2</cp:revision>
  <dc:subject/>
  <dc:title/>
</cp:coreProperties>
</file>